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6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3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de Araraquara a alienar imóvel de sua propriedade, registrado no 1º Cartório de Registro de Imóveis de Araraquara sob a matrícula nº 99.291, à empresa Hotel Morada do Sol S.A, sociedade de economia mista, conforme dispõe o artigo 17 da Lei Federal 8.666/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5"/>
        </w:rPr>
        <w:t xml:space="preserve"> O imóvel objeto da alienação está descrito na matricula 99.291 do 1º CRI, e sempre foi conhecido como os Pavilhões da Facira, atualmente o Centro de Eventos.</w:t>
      </w:r>
    </w:p>
    <w:p>
      <w:pPr>
        <w:pStyle w:val="TextBody"/>
        <w:bidi w:val="0"/>
        <w:ind w:left="426" w:right="-658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bidi w:val="0"/>
        <w:ind w:left="426" w:right="-658" w:firstLine="2880"/>
        <w:rPr/>
      </w:pPr>
      <w:r>
        <w:rPr>
          <w:rFonts w:ascii="Arial" w:hAnsi="Arial"/>
          <w:sz w:val="25"/>
        </w:rPr>
        <w:t>Esse grandioso patrimônio da cidade é um espaço que reúne todas as características para a realização de eventos de toda natureza, não só pela sua infraestrutura adequada, mas também pela sua localização na região central da cidade.</w:t>
      </w:r>
    </w:p>
    <w:p>
      <w:pPr>
        <w:pStyle w:val="TextBody"/>
        <w:bidi w:val="0"/>
        <w:ind w:left="426" w:right="-658" w:firstLine="288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bidi w:val="0"/>
        <w:ind w:left="426" w:right="-658" w:firstLine="2880"/>
        <w:rPr/>
      </w:pPr>
      <w:r>
        <w:rPr>
          <w:rFonts w:ascii="Arial" w:hAnsi="Arial"/>
          <w:sz w:val="25"/>
        </w:rPr>
        <w:t>Todavia, por ser um espaço reservado para fins de eventos, entendemos que a sua administração poderia ser gerida com mais eficiência por um órgão da administração indireta que reúna as condições técnicas para tanto.</w:t>
      </w:r>
    </w:p>
    <w:p>
      <w:pPr>
        <w:pStyle w:val="TextBody"/>
        <w:bidi w:val="0"/>
        <w:ind w:left="426" w:right="-658" w:firstLine="288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bidi w:val="0"/>
        <w:ind w:left="426" w:right="-658" w:firstLine="2880"/>
        <w:rPr/>
      </w:pPr>
      <w:r>
        <w:rPr>
          <w:rFonts w:ascii="Arial" w:hAnsi="Arial"/>
          <w:sz w:val="25"/>
        </w:rPr>
        <w:t>A Administração Pública, seja a direta seja a indireta, deve atender, em todos os seus atos administrativos, ao interesse público. É nesse sentido que se justifica a autorização para alienar este importante patrimônio, que atualmente é público, à empresa Hotel Morada do Sol S.A.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>Certamente, a empresa Hotel Morada do Sol S.A, sociedade de economia mista, que integra a Administração Indireta, compõe a Administração Pública. Portanto, com esta alienação, o Centro de Eventos não perderá sua destinação de bem público.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 xml:space="preserve">Como já se sabe, além dos princípios da Administração Pública consagrados em nossa Carta Magna, há também aquele introduzido pela Emenda Constitucional nº19/98: o princípio da eficiência. 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>Por este princípio entende-se um poder-dever do Estado em atuar não somente nos moldes legais, de forma moral e impessoal, mais do que isso, deve o Estado atuar por meio de seus agentes de forma eficiente, com presteza, perfeição e rendimento funcional.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 xml:space="preserve">Para que isto seja possível, o Estado possui entes da Administração Indireta capazes de assegurar uma maior eficiência no cumprimento de seus fins. 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 xml:space="preserve">Por derradeiro, esta sociedade de economia mista está apta a operar o Centro de Eventos com presteza e agilidade, atributos necessários para o inteiro cumprimento do princípio da eficiência, bem como necessários para atender as demandas de mercado. </w:t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58" w:firstLine="2880"/>
        <w:jc w:val="both"/>
        <w:rPr/>
      </w:pPr>
      <w:r>
        <w:rPr>
          <w:rFonts w:ascii="Arial" w:hAnsi="Arial"/>
          <w:sz w:val="25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665</Characters>
  <CharactersWithSpaces>2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17:06:00Z</cp:lastPrinted>
  <dcterms:modified xsi:type="dcterms:W3CDTF">2004-11-09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