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61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</w:t>
      </w:r>
      <w:r>
        <w:rPr>
          <w:rFonts w:ascii="Arial" w:hAnsi="Arial"/>
          <w:b/>
          <w:i/>
          <w:sz w:val="24"/>
        </w:rPr>
        <w:t>0343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</w:t>
      </w:r>
      <w:r>
        <w:rPr>
          <w:rFonts w:ascii="Arial" w:hAnsi="Arial"/>
          <w:b/>
          <w:i/>
          <w:sz w:val="24"/>
        </w:rPr>
        <w:t>106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Borracharia e Comércio Varejista de Gás Liquefeito de Petróleo (GLP) - Classe I, na Rua Doutor Amaury Pinto de Castro Monteiro, entre as Avenidas Humberto Bombarda e José Francisco Raposeir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que permitirá a instalação de um estabelecimento comercial em nossa cidade gerando mais empregos para a população loc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nov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8T17:13:00Z</cp:lastPrinted>
  <dcterms:modified xsi:type="dcterms:W3CDTF">2004-11-09T12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