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59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</w:t>
      </w:r>
      <w:r>
        <w:rPr>
          <w:rFonts w:ascii="Arial" w:hAnsi="Arial"/>
          <w:b/>
          <w:i/>
          <w:sz w:val="24"/>
        </w:rPr>
        <w:t>0344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</w:t>
      </w:r>
      <w:r>
        <w:rPr>
          <w:rFonts w:ascii="Arial" w:hAnsi="Arial"/>
          <w:b/>
          <w:i/>
          <w:sz w:val="24"/>
        </w:rPr>
        <w:t>107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em dois lotes do terreno localizado na Rua Lavíneo de Arruda Falcão, entre a Avenida Humberto Biagioni e a divisa de propriedade José Edgard Machado, no loteamento denominado Jardim Del Rey, Lote 15, da Quadra 16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a matéria mencionada, no intuito de permitir o desmembramento de um terreno, dentro das normas leg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nov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0</Characters>
  <CharactersWithSpaces>13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7T09:20:00Z</cp:lastPrinted>
  <dcterms:modified xsi:type="dcterms:W3CDTF">2004-11-09T1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