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58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9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 no corrente exercício, até o limite de R$ 900.000,00 (novecentos mil reais), para atender despesas com a ampliação e reforma de unidades escolares de ensino fundamen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 xml:space="preserve">Diversas unidades do sistema municipal de ensino reclamam pela necessidade de reformas e adequações físicas, principalmente nos bairros onde a demanda de alunos é crescente. 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Com o notório desenvolvimento da cidade, e  conseqüentemente o crescimento da massa populacional, a demanda pela educação fundamental se amplia a cada dia, exigindo ações e investimentos efetivos por parte do Poder Público para a adequação do sistema e o oferecimento de um ensino digno e de qualidade as nossas crianças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0</Characters>
  <CharactersWithSpaces>1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4T14:57:00Z</cp:lastPrinted>
  <dcterms:modified xsi:type="dcterms:W3CDTF">2004-11-09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