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8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    0757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caps/>
          <w:sz w:val="24"/>
        </w:rPr>
        <w:t>Vereador 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694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 à Mesa, observadas as normas legais, seja consignado em ata, um voto de profundo pesar pelo falecimento do senhor </w:t>
      </w:r>
      <w:r>
        <w:rPr>
          <w:rFonts w:ascii="Arial" w:hAnsi="Arial"/>
          <w:b/>
          <w:i/>
          <w:sz w:val="24"/>
        </w:rPr>
        <w:t>Paulo José Silva</w:t>
      </w:r>
      <w:r>
        <w:rPr>
          <w:rFonts w:ascii="Arial" w:hAnsi="Arial"/>
          <w:sz w:val="24"/>
        </w:rPr>
        <w:t>, ocorrido no dia 03 próximo passado nesta localidade. O seu passamento repercutiu sentidamente no seio da comunidade araraquarense, onde gozava de generalizada esti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5 de nov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5 11 04 001pesar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9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