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                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 carga/descarga dos caminhões nas lojas    situadas no trecho do Bulevard da rua 9 de Julho, no horário das 6h às 9h, não está sendo permitid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as reclamações dos lojistas em relação a essa proibição que dificulta o serviço de entrega de mercadorias,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Requeiro, satisfeitas as formalidades regimentais, seja oficiado ao senhor Prefeito Municipal, solicitando-lhe que preste esclarecimentos sobre essa questão, uma vez que antes da construção do Bulevard era permitido tal procedimento de carga/descarg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Araraquara, 27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7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8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