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51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CHEDIEK NET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RE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.º  028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.º 012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MESA DA CÂMARA MUNICIPAL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troduz alterações na Resolução n.º 313, de 18 de dezembro de 2003 - Regimento Interno da Câmara Municipal, no que se refere formação das Comissões Especiais de Inquéri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b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6 de outubr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ELIAS CHEDIEK NE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8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26T20:01:00Z</cp:lastPrinted>
  <dcterms:modified xsi:type="dcterms:W3CDTF">2004-10-27T13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