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730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ÃO RIBEIRO DOS SANTOS,                       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0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10-15T12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