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0732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86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2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   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outu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5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