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31 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IDELMO PEREIRA DA SILVA</w:t>
      </w:r>
      <w:r>
        <w:rPr>
          <w:rFonts w:ascii="Arial" w:hAnsi="Arial"/>
          <w:sz w:val="24"/>
        </w:rPr>
        <w:t>, pelo transcurso, nesta data, de seu aniversário natalício. O homenageado é Vice-Líder da Bancada do Partido Trabalhista Brasileiro – PTB desta Casa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6 de outu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EDNO PACHECO                                          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M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5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