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0727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9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arecer nº 315/04, pela inconstitucionalidade do Projeto de Lei nº 076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   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outu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5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