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0724 /04.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right="572" w:hanging="0"/>
        <w:jc w:val="left"/>
        <w:rPr/>
      </w:pPr>
      <w:r>
        <w:rPr>
          <w:sz w:val="24"/>
        </w:rPr>
        <w:t>AUTORA:</w:t>
      </w:r>
      <w:r>
        <w:rPr>
          <w:rFonts w:ascii="Arial" w:hAnsi="Arial"/>
          <w:sz w:val="24"/>
        </w:rPr>
        <w:t xml:space="preserve">Vereadora e 2ª Secretária Vera Lúcia Silveira Botta Ferrante      </w:t>
      </w:r>
    </w:p>
    <w:p>
      <w:pPr>
        <w:pStyle w:val="Normal"/>
        <w:bidi w:val="0"/>
        <w:ind w:left="284" w:right="572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84" w:right="572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284" w:right="57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572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284" w:right="57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57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572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284" w:right="572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572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284" w:right="57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57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283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a decisão da Câmara Municipal de Araraquara que estabelece a data de 1º de março de cada ano para a revisão geral anual da remuneração do pessoal;</w:t>
      </w:r>
    </w:p>
    <w:p>
      <w:pPr>
        <w:pStyle w:val="Normal"/>
        <w:bidi w:val="0"/>
        <w:ind w:left="284" w:right="28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283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a mesma data-base é utilizada pelos servidores públicos do Ministério Público do Estado de São Paulo e pelos servidores públicos da Assembléia Legislativa;</w:t>
      </w:r>
    </w:p>
    <w:p>
      <w:pPr>
        <w:pStyle w:val="Normal"/>
        <w:bidi w:val="0"/>
        <w:ind w:left="284" w:right="28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284" w:right="283" w:hanging="0"/>
        <w:rPr/>
      </w:pPr>
      <w:r>
        <w:rPr/>
        <w:tab/>
        <w:tab/>
        <w:tab/>
        <w:tab/>
        <w:t xml:space="preserve">Requeiro à Mesa, satisfeitas as formalidades regimentais, que seja oficiado aos Exmos. Srs. Prefeito Municipal e Secretário Municipal de Administração no sentido de que    a mesma data-base seja estendida a todo funcionalismo municipal, levando-se dentre os principais fatores existentes a questão da isonomia. Requeiro ainda que cópia do presente requerimento seja encaminhada ao Sindicado dos Servidores Municipais de Araraquara e Região. 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20 de setemb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1080" w:right="57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7T1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