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720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17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9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o desmembramento em dois lotes, áreas "A" e "B", do terreno localizado na Rua "F", sob número três (03) da Quadra A, do loteamento denominado Condomínio Satélite, desta cidade, com área superficial de 5.357,00 m2, com Inscrição Cadastral Municipal nº 26.021.003.</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o 2º turno de discussão e votação.</w:t>
      </w:r>
    </w:p>
    <w:p>
      <w:pPr>
        <w:pStyle w:val="Normal"/>
        <w:bidi w:val="0"/>
        <w:ind w:left="3402" w:right="-660" w:hanging="0"/>
        <w:jc w:val="left"/>
        <w:rPr/>
      </w:pPr>
      <w:r>
        <w:rPr>
          <w:rFonts w:ascii="Arial" w:hAnsi="Arial"/>
          <w:sz w:val="26"/>
        </w:rPr>
        <w:tab/>
        <w:tab/>
        <w:t xml:space="preserve">                                                      Sala de sessões, 23 de set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0</Characters>
  <CharactersWithSpaces>8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7T13:11:00Z</cp:lastPrinted>
  <dcterms:modified xsi:type="dcterms:W3CDTF">2004-09-27T15: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