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_____________/04.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080" w:right="752" w:hanging="0"/>
        <w:jc w:val="left"/>
        <w:rPr/>
      </w:pPr>
      <w:r>
        <w:rPr>
          <w:sz w:val="24"/>
        </w:rPr>
        <w:t xml:space="preserve">AUTORA : </w:t>
      </w:r>
      <w:r>
        <w:rPr>
          <w:rFonts w:ascii="Arial" w:hAnsi="Arial"/>
          <w:sz w:val="24"/>
        </w:rPr>
        <w:t xml:space="preserve">Vereadora e 2ª Secretária Vera Lúcia Silveira Botta Ferrante      </w:t>
      </w:r>
    </w:p>
    <w:p>
      <w:pPr>
        <w:pStyle w:val="Normal"/>
        <w:bidi w:val="0"/>
        <w:ind w:left="1080" w:right="752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108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108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108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080" w:right="75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reclamações recebidas por parte dos moradores do bairro Jardim América da cidade de Araraquara-SP;</w:t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1080" w:right="752" w:hanging="0"/>
        <w:rPr/>
      </w:pPr>
      <w:r>
        <w:rPr/>
        <w:tab/>
        <w:tab/>
        <w:tab/>
        <w:tab/>
        <w:t>Considerando que a Escola Estadual “Profª Antônia Eugênia Martins”, localizada no referido bairro,    vem sendo diariamente vítima de depredações, roubos, saques, dentre outros aspectos negativos que perturbam a paz e o bom funcionamento da unidade e causando além da insegurança, uma situação de total descaso com os alunos e suas respectivas famílias,</w:t>
      </w:r>
    </w:p>
    <w:p>
      <w:pPr>
        <w:pStyle w:val="Normal"/>
        <w:bidi w:val="0"/>
        <w:ind w:left="1080" w:right="75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1080" w:right="752" w:hanging="0"/>
        <w:rPr/>
      </w:pPr>
      <w:r>
        <w:rPr/>
        <w:tab/>
        <w:tab/>
        <w:tab/>
        <w:tab/>
        <w:t xml:space="preserve">Requeiro à Mesa, satisfeitas as formalidades regimentais, seja oficiado ao Exmos. Srs. Governador do Estado de São Paulo e ao    Secretário Estadual de Educação fazendo-lhes sentir a necessidade de que sejam tomadas as providências cabíveis de recuperação da referida escola, bem como uma maior atenção à segurança do local. Requeiro ainda que uma cópia do abaixo-assinado anexo seja encaminhada, dando ciência da insatisfação da comunidade em questão. Encaminhe-se também cópia do presente requerimento à Escola Estadual “Profª. Antonia Eugênia Martins”. 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0 de set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2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