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3213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5.3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 xml:space="preserve">0713 /04.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900" w:right="-376" w:hanging="0"/>
        <w:jc w:val="left"/>
        <w:rPr/>
      </w:pPr>
      <w:r>
        <w:rPr>
          <w:sz w:val="24"/>
        </w:rPr>
        <w:t xml:space="preserve">AUTORA : </w:t>
      </w:r>
      <w:r>
        <w:rPr>
          <w:rFonts w:ascii="Arial" w:hAnsi="Arial"/>
          <w:sz w:val="24"/>
        </w:rPr>
        <w:t xml:space="preserve">Vereadora e 2ª Secretária Vera Lúcia Silveira Botta Ferrante      </w:t>
      </w:r>
    </w:p>
    <w:p>
      <w:pPr>
        <w:pStyle w:val="Normal"/>
        <w:bidi w:val="0"/>
        <w:ind w:left="900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90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90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0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90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0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900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900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900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9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00" w:right="39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reclamações recebidas de professoras da rede municipal relativas ao não acesso ao plano básico gratuito de saúde firmado pelo Governo Municipal e pela UNIMED, dirigido ao funcionalismo público;</w:t>
      </w:r>
    </w:p>
    <w:p>
      <w:pPr>
        <w:pStyle w:val="Normal"/>
        <w:bidi w:val="0"/>
        <w:ind w:left="900" w:right="39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00" w:right="39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não existência de explicações plausíveis sobre tal exclusão, o que gerou decepção na categoria dos professores,</w:t>
      </w:r>
    </w:p>
    <w:p>
      <w:pPr>
        <w:pStyle w:val="Normal"/>
        <w:bidi w:val="0"/>
        <w:ind w:left="900" w:right="39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00" w:right="39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, seja oficiado aos    Exmos. Srs. Prefeito Municipal    e Secretário Municipal de Administração no sentido de ser invertido este quadro e que os professores sejam incluídos no plano municipal de saúde com isenção de pagamento, a fim de que seja respeitada a isonomia face aos demais funcionários. Requeiro ainda que cópia do presente requerimento seja encaminhada ao Sindicato dos Servidores Municipais de Araraquara e Região, aos Centros de Educação e Recreação (CER’s) e às Escolas Municipais de Ensino Fundamental (EMEF’s). 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0 de set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2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