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3213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5.3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 xml:space="preserve">0712 /04.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sz w:val="24"/>
        </w:rPr>
        <w:t xml:space="preserve">AUTORA : </w:t>
      </w:r>
      <w:r>
        <w:rPr>
          <w:rFonts w:ascii="Arial" w:hAnsi="Arial"/>
          <w:sz w:val="24"/>
        </w:rPr>
        <w:t xml:space="preserve">Vereadora e 2ª Secretária Vera Lúcia Silveira Botta Ferrante      </w:t>
      </w:r>
    </w:p>
    <w:p>
      <w:pPr>
        <w:pStyle w:val="Normal"/>
        <w:bidi w:val="0"/>
        <w:ind w:left="1080" w:right="752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108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108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reivindicações de vários CER’s relativas ao sistema de segurança das escolas;</w:t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insatisfações contidas pela instituição do sistema de alarmes e pela redução considerável do número de porteiros;</w:t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o fato de que serventes e outros funcionários têm que deixar de lado suas funções para atender às pessoas que procuram as unidades;</w:t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Requeiro à Mesa, satisfeitas as formalidades regimentais, seja oficiado ao Sr. Prefeito Municipal, fazendo-lhe sentir a necessidade da revisão desta medida,pelos transtornos que tem causado no cotidiano dos CER’s. Requeiro ainda que cópia do presente requerimento seja encaminhada aos Centros de Educação e Recreação (CER’s)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0 de set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3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2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