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707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17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o desmembramento em dois lotes, áreas "A" e "B", do terreno localizado na Rua "F", sob número três (03) da Quadra A, do loteamento denominado Condomínio Satélite, desta cidade, com área superficial de 5.357,00 m2, com Inscrição Cadastral Municipal nº 26.021.003.</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1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0</Characters>
  <CharactersWithSpaces>8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7T17:25:00Z</cp:lastPrinted>
  <dcterms:modified xsi:type="dcterms:W3CDTF">2004-09-22T14: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