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92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06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Nabor Rodrigues dos Santos, entre as Ruas Raphael Lucas Martinez e João de Arruda Falcã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14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0</Characters>
  <CharactersWithSpaces>8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3T23:03:00Z</cp:lastPrinted>
  <dcterms:modified xsi:type="dcterms:W3CDTF">2004-09-15T14: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