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694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308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97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Revigora por mais 30 (trinta) dias, os efeitos da Lei Complementar nº 204, de 04 de junho de 2004, que dispõe sobre o cadastramento de terrenos com área não inferior a 125 m</w:t>
      </w:r>
      <w:r>
        <w:rPr>
          <w:rFonts w:ascii="Arial (W1)" w:hAnsi="Arial (W1)"/>
          <w:sz w:val="26"/>
          <w:vertAlign w:val="superscript"/>
        </w:rPr>
        <w:t>2</w:t>
      </w:r>
      <w:r>
        <w:rPr>
          <w:rFonts w:ascii="Arial" w:hAnsi="Arial"/>
          <w:sz w:val="26"/>
        </w:rPr>
        <w:t>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para o 2º turno de discussão e votaçã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4 de setembr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Arial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Arial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0</Characters>
  <CharactersWithSpaces>7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13T23:11:00Z</cp:lastPrinted>
  <dcterms:modified xsi:type="dcterms:W3CDTF">2004-09-15T14:3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