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</w:t>
      </w:r>
      <w:r>
        <w:rPr>
          <w:b/>
          <w:sz w:val="32"/>
        </w:rPr>
        <w:t>0678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o trabalho de elevada importância no que tange à evangelização de jovens e adultos, desenvolvido pelo </w:t>
      </w:r>
      <w:r>
        <w:rPr>
          <w:rFonts w:ascii="Arial" w:hAnsi="Arial"/>
          <w:b/>
          <w:sz w:val="24"/>
        </w:rPr>
        <w:t>Santuário da Fé em Louvor ao Nosso Senhor Jesus Cristo</w:t>
      </w:r>
      <w:r>
        <w:rPr>
          <w:rFonts w:ascii="Arial" w:hAnsi="Arial"/>
          <w:sz w:val="24"/>
        </w:rPr>
        <w:t>, fundado em 30 de outubro de 2002, tanto em Américo Brasiliense como também em Araraqua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o referido Santuário, através de seu Jornal Evangélico Asieco, vem cumprindo seu objetivo de evangelizar e unir os membros do Corpo de Jesus, destacando-o como um das principais entidades religiosas de caráter representativo em nossa região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, satisfeitas as formalidades regimentais, seja oficiado ao </w:t>
      </w:r>
      <w:r>
        <w:rPr>
          <w:b/>
        </w:rPr>
        <w:t>Santuário da Fé em Louvor ao Nosso Senhor Jesus Cristo</w:t>
      </w:r>
      <w:r>
        <w:rPr/>
        <w:t xml:space="preserve">, apresentando-lhe as mais efusivas congratulações deste Legislativo pelo excelente serviço em prol da comunidade, em especial aqueles prestados junto às instituições prisionais e hospitalares da regiã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Carlos Alberto do Nascimen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3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