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0676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    11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Projeto de Lei Complementar n.º 045   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1 (um) dia a discussão e votação da proposição acima referida, constante do item único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set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