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7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m colocadas canaletas de concreto na Avenida XXXXXXXX, esquina com a Rua XXXXXXXX, no Bairro XXXXXXXX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0 de xxxxx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XXXXXXXXXXXXX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xxx/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1</Characters>
  <CharactersWithSpaces>4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23T14:18:00Z</cp:lastPrinted>
  <dcterms:modified xsi:type="dcterms:W3CDTF">2017-01-06T13:4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