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58 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Vereadora HELENITA TURCI</w:t>
      </w:r>
      <w:r>
        <w:rPr>
          <w:rFonts w:ascii="Arial" w:hAnsi="Arial"/>
          <w:sz w:val="24"/>
        </w:rPr>
        <w:t>, pelo transcurso, nesta data, de seu aniversário natalício. A homenageada é Membro da Comissão de Justiça, Legislação e Redação, e Presidente da Comissão de Tributação, Finanças e Orçamento d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4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</w:t>
      </w:r>
      <w:r>
        <w:rPr/>
        <w:t xml:space="preserve">EDNO PACHECO                     VERA LÚCIA SILVEIRA BOTTA FERRANTE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MO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0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4-09-03T16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