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657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b/>
          <w:sz w:val="24"/>
        </w:rPr>
        <w:t>Vereador e Presidente EDUARDO LAUAND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BodyText2"/>
        <w:bidi w:val="0"/>
        <w:spacing w:lineRule="auto" w:line="360"/>
        <w:ind w:left="425" w:right="-709" w:firstLine="2835"/>
        <w:rPr/>
      </w:pPr>
      <w:r>
        <w:rPr/>
        <w:t>Requeremos, observadas as formalidades regimentais, seja oficiado à família enlutada, apresentando-lhe as mais sentidas condolências deste legislativo, pelo falecimento da senhora Maria de Lourdes da Silva Tescari, aos 90 anos de idade, ocorrido no dia 24 próximo passado, nesta localidade.</w:t>
      </w:r>
    </w:p>
    <w:p>
      <w:pPr>
        <w:pStyle w:val="BodyText2"/>
        <w:bidi w:val="0"/>
        <w:spacing w:lineRule="auto" w:line="360"/>
        <w:ind w:left="425" w:right="-709" w:firstLine="2835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spacing w:lineRule="auto" w:line="360"/>
        <w:ind w:left="425" w:right="-709" w:firstLine="2835"/>
        <w:rPr/>
      </w:pPr>
      <w:r>
        <w:rPr/>
        <w:t xml:space="preserve">A extinta era filha do saudoso Maestro José Tescari e deixa as irmãs Margarida, Maria Helena, Maria Salomé, Suzana e o irmão Inácio. Pertencia à antiga e tradicional família desta terra, que durante  longos anos manteve em funcionamento o Conservatório Musical Araraquarense, posteriormente denominado Conservatório Musical Maestro José Tescari, a quem Araraquara deve relevantes e inestimáveis serviços prestados à nossa população na área cultural da música. O seu passamento teve sentida repercussão no seio da comunidade araraquarense, onde gozava de grande estima e respei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2"/>
        <w:bidi w:val="0"/>
        <w:ind w:left="426" w:right="-709" w:firstLine="2835"/>
        <w:rPr/>
      </w:pPr>
      <w:r>
        <w:rPr/>
        <w:t>Araraquara, 25 de agosto de 2004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left="0" w:right="-567" w:hanging="0"/>
        <w:jc w:val="center"/>
        <w:rPr/>
      </w:pPr>
      <w:r>
        <w:rPr/>
        <w:t xml:space="preserve">           </w:t>
      </w:r>
      <w:r>
        <w:rPr/>
        <w:t>EDUARDO LAUAND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 xml:space="preserve">           </w:t>
      </w:r>
      <w:r>
        <w:rPr/>
        <w:t>Vereador e Presidente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e subscrito pelos demais vereador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3402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Title"/>
        <w:bidi w:val="0"/>
        <w:ind w:left="0" w:right="-376" w:hanging="0"/>
        <w:rPr/>
      </w:pPr>
      <w:r>
        <w:rPr>
          <w:rFonts w:ascii="Arial" w:hAnsi="Arial"/>
          <w:i/>
          <w:sz w:val="12"/>
        </w:rPr>
        <w:t>M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2124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2832" w:right="-567" w:firstLine="708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-709" w:firstLine="326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4-09-03T15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