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45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7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86 /04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Indústria e Montagem de Mangueiras, Mangotes, Dutos Flexíveis Espiralados e Proteções Sanfonadas, a Avenida Lázara Rodrigues Braga nº 253, Parque Gramado II, entre as Ruas João Belchior Marques Goulart e Basília Ladeira do Amar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6T21:10:00Z</cp:lastPrinted>
  <dcterms:modified xsi:type="dcterms:W3CDTF">2004-08-18T17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