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40 /04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RONALDO NAPELOSO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42, do Regimento Interno, requeremos que a sessão ordinária de 07 de setembro de 2004, seja transferida para o dia 13 do mesmo mês e ano, no horário regimental, ou seja, às 19:00 horas. 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17 de agost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40"/>
          <w:u w:val="single"/>
        </w:rPr>
        <w:t>J U S T I F I C A T I V 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dia 07 de setembro é comemorado o Dia da Independência do Brasil, constituindo-se então em Feriado Nacional, portanto estamos transferindo a sessão ordinária para o dia 13 de setembro de 200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2 de junho de 2004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0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7T19:06:00Z</cp:lastPrinted>
  <dcterms:modified xsi:type="dcterms:W3CDTF">2004-08-18T17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