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6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Secretaria Municipal de Educação, apresentando-lhe as mais efusivas congratulações deste Legislativo pela experiência de Araraquara com a “Escola do Campo”, ter sido reconhecida com grande sucesso, na II Conferência Nacional por uma Educação do Campo – realizada em Luziânia/GO de 2 a 6 do corrente – destacando-se como uma das melhores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   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