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616        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194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/>
        <w:t xml:space="preserve">PROPOSIÇÃO:    </w:t>
      </w:r>
      <w:r>
        <w:rPr>
          <w:sz w:val="22"/>
        </w:rPr>
        <w:t xml:space="preserve">Parecer nº 261/04, pela inconstitucionalidade - Projeto de Lei nº 078/04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    (um) dia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RONALDO NAPELOSO</w:t>
      </w:r>
    </w:p>
    <w:p>
      <w:pPr>
        <w:pStyle w:val="Heading1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1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