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08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268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Vereadora DEODATA LEOPOLDINA TOLEDO DO AMARAL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Vice-Líder do Partido do Movimento Democrático Brasileiro – PMDB desta casa, sendo pessoa muito benquista e respeitada no seio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</w:t>
      </w:r>
      <w:r>
        <w:rPr/>
        <w:t xml:space="preserve">EDNO PACHECO                                              VERA LÚCIA SILVEIRA BOTTA FERRANTE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2"/>
        </w:rPr>
        <w:t>M0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1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