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05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Deputado Federal pelo PPS </w:t>
      </w:r>
      <w:r>
        <w:rPr>
          <w:rFonts w:ascii="Arial" w:hAnsi="Arial"/>
          <w:b/>
          <w:i/>
          <w:sz w:val="24"/>
        </w:rPr>
        <w:t xml:space="preserve">Dimas Ramalho </w:t>
      </w:r>
      <w:r>
        <w:rPr>
          <w:rFonts w:ascii="Arial" w:hAnsi="Arial"/>
          <w:sz w:val="24"/>
        </w:rPr>
        <w:t>apresentando-lhe as mais efusivas congratulações deste Legislativo pela liberação de verbas a serem aplicadas em nosso Município, sendo R$ 250.000,00 para o Projeto de Construção de Galerias e Águas Pluviais no Bairro Jardim América e R$ 300.000,00 para o Projeto do Centro de Referência de Assistência Social/Casa da Famíl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2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/02 08 04 001 - deferido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09T1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