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b/>
          <w:b/>
          <w:sz w:val="36"/>
          <w:lang w:val="en-US"/>
        </w:rPr>
        <w:framePr w:w="1621" w:h="1890" w:x="0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10287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92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Senhor Prefeito Municipal, solicitando-lhe se digne encaminhar à esta edilidade, cópia do contrato firmado entre a Prefeitura e a UNIMED, nos termos da    lei municipal n.º 6122, de 05 de abril de 2004,    que dispõe sobre a contratação de serviços médicos, hospitalares e ambulatoriais para os servidores municipais, esclarecendo ainda, se os benefícios desse plano estendem-se aos aposentados e pensionista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9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