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86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firstLine="3402"/>
        <w:rPr/>
      </w:pPr>
      <w:r>
        <w:rPr>
          <w:sz w:val="22"/>
        </w:rPr>
        <w:tab/>
      </w:r>
      <w:r>
        <w:rPr/>
        <w:t>Considerando a importância de que hoje se reveste a campanha em defesa dos animais, principalmente daqueles usados em circos;</w:t>
      </w:r>
    </w:p>
    <w:p>
      <w:pPr>
        <w:pStyle w:val="BodyText2"/>
        <w:bidi w:val="0"/>
        <w:ind w:left="0" w:firstLine="3402"/>
        <w:rPr/>
      </w:pPr>
      <w:r>
        <w:rPr/>
        <w:tab/>
        <w:t>Considerando a inoportuna apresentação do projeto do Senador Álvaro Dias, que busca regulamentar a presença dos animais em circos;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ab/>
        <w:t>Considerando o grave equívoco que é a exploração e maus tratos de animais em circos com o pretexto de educar crianças, já que presenciar elefantes equilibrando-se em banquinhos ou tigres obedecendo ao toque do chicote deseduca e causa repugnância aos espectadores;</w:t>
      </w:r>
    </w:p>
    <w:p>
      <w:pPr>
        <w:pStyle w:val="TextBody"/>
        <w:bidi w:val="0"/>
        <w:ind w:firstLine="3402"/>
        <w:rPr/>
      </w:pPr>
      <w:r>
        <w:rPr/>
        <w:tab/>
        <w:t>Considerando que o circo moderno se baseia principalmente no talento e criatividade de seus artistas, sendo totalmente dispensável a presença de animais,</w:t>
      </w:r>
    </w:p>
    <w:p>
      <w:pPr>
        <w:pStyle w:val="BodyText2"/>
        <w:bidi w:val="0"/>
        <w:ind w:left="142" w:firstLine="3402"/>
        <w:rPr/>
      </w:pPr>
      <w:r>
        <w:rPr/>
        <w:tab/>
        <w:t>Requeiro à Mesa, satisfeitas as formalidades regimentais, seja oficiado ao senador Álvaro Dias, solicitando-lhe a retirada do projeto de número 397/03. Solicito ainda que cópias deste sejam encaminhadas para a Associação Araraquarense de Proteção aos Animais e às principais    Câmaras Municipais do Estado, bem como à Presidência da Assembléia Legislativa do Estado de São Paul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6 de julho   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Carlos Alberto do Nascimento</w:t>
      </w:r>
    </w:p>
    <w:p>
      <w:pPr>
        <w:pStyle w:val="Heading1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br/ 26 07 04 001 - aprovad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