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80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5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8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s terrenos localizados a Avenida Bruno Ópice, entre as Ruas Victor Lacorte e Cruzeiro do Sul, desta cidade, com Inscrição Cadastral Municipal n.º 14.008.001 (C) e 14.008.002 (B)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jul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UAR DE OLIVEIRA LAUAR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4:03:00Z</cp:lastPrinted>
  <dcterms:modified xsi:type="dcterms:W3CDTF">2004-07-28T16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