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578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AIMUNDO MARTINS BEZER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58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82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AIMUNDO MARTINS BEZER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dois lotes do terreno localizado na Rua Angelino Ferrari Zavanella Lote 03 e Quadra F, entre as Avenidas Orlandinho Terzo de Emílio e José Galli, desta cidade, com Inscrição Cadastral Municipal nº 22.155.003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7 de julh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AIMUNDO MARTINS BEZERR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6T14:00:00Z</cp:lastPrinted>
  <dcterms:modified xsi:type="dcterms:W3CDTF">2004-07-28T16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