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72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 xml:space="preserve">Requeiro à Mesa, satisfeitas as formalidades regimentais, seja oficiado ao Sr. Prefeito Municipal, fazendo-lhe sentir a necessidade de tomar providências urgentes, quanto à reivindicação formulada pelo advogado Édson de Araújo Zocco Filho, residente a Rua Carvalho Filho, 2281, que há anos vem implorando solução quanto a existência de árvores defronte à sua residência as quais além de atacadas por cupins, impedem a luminosidade de lâmpadas dos postes, causando sérios aborrecimentos e problemas aos moradores do local. Em anexo    documentos a respeito do assunto. 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Sala de sessões, 21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right="-567" w:hanging="0"/>
        <w:jc w:val="center"/>
        <w:rPr/>
      </w:pPr>
      <w:r>
        <w:rPr/>
        <w:t>MÁRIO JOEL MALARA</w:t>
      </w:r>
    </w:p>
    <w:p>
      <w:pPr>
        <w:pStyle w:val="Heading1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