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565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AIMUNDO MARTINS BEZER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</w:t>
      </w:r>
      <w:r>
        <w:rPr>
          <w:rFonts w:ascii="Arial" w:hAnsi="Arial"/>
          <w:b/>
          <w:i/>
          <w:sz w:val="24"/>
        </w:rPr>
        <w:t>0258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</w:t>
      </w:r>
      <w:r>
        <w:rPr>
          <w:rFonts w:ascii="Arial" w:hAnsi="Arial"/>
          <w:b/>
          <w:i/>
          <w:sz w:val="24"/>
        </w:rPr>
        <w:t>082</w:t>
      </w:r>
      <w:r>
        <w:rPr>
          <w:rFonts w:ascii="Arial" w:hAnsi="Arial"/>
          <w:i/>
          <w:sz w:val="24"/>
        </w:rPr>
        <w:t xml:space="preserve">  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AIMUNDO MARTINS BEZER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 em dois lotes do terreno localizado na Rua Angelino Ferrari Zavanella Lote 03 e Quadra F, entre as Avenidas Orlandinho Terzo de Emílio e José Galli, desta cidade, com Inscrição Cadastral Municipal nº 22.155.003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aprovação da matéria mencionada no intuito de resolução de um problema junto ao setor competente da Prefeitura Municipal, no desmembramento de imóv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2 de julh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607</Characters>
  <CharactersWithSpaces>13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2T09:45:00Z</cp:lastPrinted>
  <dcterms:modified xsi:type="dcterms:W3CDTF">2004-07-26T18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