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0564__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Doutor Rubens de Jesus Vieira</w:t>
      </w:r>
      <w:r>
        <w:rPr>
          <w:rFonts w:ascii="Arial" w:hAnsi="Arial"/>
          <w:sz w:val="24"/>
        </w:rPr>
        <w:t>, ocorrido no dia 20/07/2004, nesta localidade. O extinto era morador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/>
        <w:t>LF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