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562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jovem Paula Tamer, ocorrido ontem, em Ribeirão Preto e sepultada nesta cidade – sua terra natal. Estudante universitária em medicina, a extinta era filha do senhor Paulo Tamer e da senhora Leila Valili Tamer. Pertencia a antiga e tradicional família desta localidade, tendo o seu passamento repercutido sentidamente no seio da comunidade araraquarense, onde gozava de generalizada estim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Araraquara, 22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5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9T1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