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53467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558</w:t>
      </w:r>
      <w:r>
        <w:rPr>
          <w:b/>
          <w:sz w:val="32"/>
        </w:rPr>
        <w:t>/04.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4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284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284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284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284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284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284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284" w:right="-567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284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Heading5"/>
        <w:bidi w:val="0"/>
        <w:ind w:left="284" w:right="-658" w:firstLine="2976"/>
        <w:jc w:val="both"/>
        <w:rPr/>
      </w:pPr>
      <w:r>
        <w:rPr>
          <w:rFonts w:ascii="Arial" w:hAnsi="Arial"/>
          <w:b w:val="false"/>
          <w:sz w:val="24"/>
        </w:rPr>
        <w:t>Requeiro à Mesa, satisfeitas as formalidades regimentais, seja oficiado ao Exmo. Governador do Estado de São Paulo, hipotecando o mais irrestrito apoio deste legislativo às reivindicações dos Supervisores de Ensino e demais profissionais da educação, a seguir enumerada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-709" w:firstLine="2901"/>
        <w:jc w:val="both"/>
        <w:rPr/>
      </w:pPr>
      <w:r>
        <w:rPr>
          <w:rFonts w:ascii="Arial" w:hAnsi="Arial"/>
          <w:sz w:val="24"/>
        </w:rPr>
        <w:t>correção das injustiças e distorções da perversa Lei Complementar Estadual n.º 836/97, que destruiu a carreira do Magistério do Estado de São Pau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-709" w:firstLine="2901"/>
        <w:jc w:val="both"/>
        <w:rPr/>
      </w:pPr>
      <w:r>
        <w:rPr>
          <w:rFonts w:ascii="Arial" w:hAnsi="Arial"/>
          <w:sz w:val="24"/>
        </w:rPr>
        <w:t>urgente ampliação do módulo de Supervisor de Ensino do sistema estadual que, reduzido arbitrária e autoritariamente, tem impossibilitado o pleno exercício da ação supervisora, em toda a sua complexidade e no atendimento às escolas públicas e particular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-709" w:firstLine="2901"/>
        <w:jc w:val="both"/>
        <w:rPr/>
      </w:pPr>
      <w:r>
        <w:rPr>
          <w:rFonts w:ascii="Arial" w:hAnsi="Arial"/>
          <w:sz w:val="24"/>
        </w:rPr>
        <w:t>que a educação deixe de ser mera prioridade proclamada em “discursos” e se torne realidade nos orçamentos e nos gastos públic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-709" w:firstLine="2901"/>
        <w:jc w:val="both"/>
        <w:rPr/>
      </w:pPr>
      <w:r>
        <w:rPr>
          <w:rFonts w:ascii="Arial" w:hAnsi="Arial"/>
          <w:sz w:val="24"/>
        </w:rPr>
        <w:t>garantia aos profissionais da educação, de um salário condigno e comparável com a complexidade do trabalho de educar com qualidade;</w:t>
      </w:r>
    </w:p>
    <w:p>
      <w:pPr>
        <w:pStyle w:val="BodyText2"/>
        <w:bidi w:val="0"/>
        <w:ind w:left="426" w:right="-709" w:firstLine="2835"/>
        <w:rPr/>
      </w:pPr>
      <w:r>
        <w:rPr/>
        <w:t xml:space="preserve">Requeiro mais, que cópias desta proposição sejam enviadas à Secretaria Estadual de Educação, à Presidência da Assembléia Legislativa deste Estado e aos Líderes dos Partidos Políticos com assento na mencionada casa de leis.    </w:t>
      </w:r>
    </w:p>
    <w:p>
      <w:pPr>
        <w:pStyle w:val="BodyText2"/>
        <w:bidi w:val="0"/>
        <w:ind w:right="-709" w:firstLine="3261"/>
        <w:rPr/>
      </w:pPr>
      <w:r>
        <w:rPr/>
      </w:r>
    </w:p>
    <w:p>
      <w:pPr>
        <w:pStyle w:val="BodyText2"/>
        <w:bidi w:val="0"/>
        <w:ind w:right="-709" w:firstLine="3261"/>
        <w:rPr/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05 de jul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EA./M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right="-709" w:firstLine="3261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6T1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