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0554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e 2ª Secretári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102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Resolução nº 005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2 (dois) dias, da proposição acima referida, constante do item nº   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0 de julh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VERA LÚCIA SILVEIRA BOTTA FERRANT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6T1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