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29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Major ABÍLIO DE SOUZA GUERRA</w:t>
      </w:r>
      <w:r>
        <w:rPr>
          <w:rFonts w:ascii="Arial" w:hAnsi="Arial"/>
          <w:sz w:val="24"/>
        </w:rPr>
        <w:t>, apresentando-lhe as mais efusivas congratulações deste Legislativo, pelo excelente trabalho realizado no 13º Batalhão de Polícia Militar do Estado de São Paulo durante o seu comando interi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