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26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 xml:space="preserve">Considerando os procedimentos administrativos que resultaram no afastamento do cargo de Procurador-Chefe do INSS em Araraquara o Excelentíssimo Senhor </w:t>
      </w:r>
      <w:r>
        <w:rPr/>
        <w:t>Dr. Antonio Carlos M. N. de Oliveira;</w:t>
      </w:r>
      <w:r>
        <w:rPr>
          <w:b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Considerando que o citado Procurador-Chefe, durante a sua gestão, exerceu com austeridade, disciplina e invulgar dinamismo o cargo que lhe foi confiado, sendo uma pessoa muito benquista no seio da comunidade araraquarense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Requeiro à Mesa, satisfeitas as formalidades regimentais, seja oficiado ao Presidente do Instituto Nacional de Seguridade Social,</w:t>
      </w:r>
      <w:r>
        <w:rPr/>
        <w:t xml:space="preserve"> Dr. Carlos Bezerra,</w:t>
      </w:r>
      <w:r>
        <w:rPr>
          <w:b w:val="false"/>
        </w:rPr>
        <w:t xml:space="preserve"> um voto de apoio deste Legislativo, a fim de que possa o </w:t>
      </w:r>
      <w:r>
        <w:rPr/>
        <w:t>Dr. Antonio Carlos M. N. de Oliveira,</w:t>
      </w:r>
      <w:r>
        <w:rPr>
          <w:b w:val="false"/>
        </w:rPr>
        <w:t xml:space="preserve"> ser ouvido em seus argumentos de defesa no referido processo.</w:t>
      </w:r>
    </w:p>
    <w:p>
      <w:pPr>
        <w:pStyle w:val="Normal"/>
        <w:bidi w:val="0"/>
        <w:ind w:left="567" w:right="-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136"/>
        <w:jc w:val="left"/>
        <w:rPr/>
      </w:pPr>
      <w:r>
        <w:rPr>
          <w:rFonts w:ascii="Arial" w:hAnsi="Arial"/>
          <w:sz w:val="24"/>
        </w:rPr>
        <w:t>Sala de Sessões, 18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142" w:right="-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