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 0524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e 2ª Secretári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182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nº 070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   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2 de junh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VERA LÚCIA SILVEIRA BOTTA FERRANTE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7T1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