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  <w:u w:val="single"/>
        </w:rPr>
        <w:t xml:space="preserve"> 0520 </w:t>
      </w:r>
      <w:r>
        <w:rPr>
          <w:rFonts w:ascii="Arial" w:hAnsi="Arial"/>
          <w:b/>
          <w:sz w:val="32"/>
        </w:rPr>
        <w:t>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Vice-Presidente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21 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71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Vice-Presidente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 em dois lotes, área "A" e área "B", do terreno com frente para a Avenida Doutor Oswaldo Cruz, entre as Ruas Mondo Arquimedes Luppi e João Mascia, desta cidade, com Inscrição Cadastral Municipal nº 019-146-008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para segunda discussão e vot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2 de junh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MÁRIO THUYOSI HOKAM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Vice-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0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1T22:19:00Z</cp:lastPrinted>
  <dcterms:modified xsi:type="dcterms:W3CDTF">2004-07-07T15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