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519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ARCOS JOSÉ RODRIGUE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ARCOS JOSÉ RODRIGUE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a regularização de edificação construída em desacordo com as normas da legislação vigente, situada na Rua Savério Lia Rolfsen nº 195, CECAP 2, desta cidade, com Inscrição Cadastral Municipal nº 09 552 008.</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segunda discussão e votação.</w:t>
      </w:r>
    </w:p>
    <w:p>
      <w:pPr>
        <w:pStyle w:val="Normal"/>
        <w:bidi w:val="0"/>
        <w:ind w:left="3402" w:right="-660" w:hanging="0"/>
        <w:jc w:val="left"/>
        <w:rPr/>
      </w:pPr>
      <w:r>
        <w:rPr>
          <w:rFonts w:ascii="Arial" w:hAnsi="Arial"/>
          <w:sz w:val="26"/>
        </w:rPr>
        <w:tab/>
        <w:tab/>
        <w:t xml:space="preserve">                                                      Sala de sessões, 22 de jun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MARCOS JOSÉ RODRIGUES</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0</Characters>
  <CharactersWithSpaces>8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22:21:00Z</cp:lastPrinted>
  <dcterms:modified xsi:type="dcterms:W3CDTF">2004-07-07T15: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