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0516_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3"/>
        <w:bidi w:val="0"/>
        <w:ind w:left="426" w:right="-660" w:hanging="0"/>
        <w:jc w:val="left"/>
        <w:rPr/>
      </w:pPr>
      <w:r>
        <w:rPr/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0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6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Estúdio de Gravação - Audio Digital Gravações, que atuará no ramo de gravações de CD's, jingles, trilhas sonoras e outros, na Rua João Masieiro nº 123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segunda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426" w:right="-660" w:hanging="0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2T19:06:00Z</cp:lastPrinted>
  <dcterms:modified xsi:type="dcterms:W3CDTF">2004-07-07T15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