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509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Faleceu hoje, nesta localidade, aos 82 (oitenta e dois) anos de idade, o senhor Dorival Adorna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ra funcionário aposentado da Secretaria da Saúde do Estado de São Paulo, nesta cidade, onde prestou relevantes serviços à causa da saúde pública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Participou ativamente da vida política de nosso Município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Foi suplente de vereador à esta Câmara Municipal durante as legislaturas de 1º de janeiro de 1952 a 31 de dezembro de 1955 e de 1º de janeiro de 1956 a 31 de dezembro de 1959, pela extinta União Democrática Nacional – UDN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Nessa qualidade teve oportunidade de exercer a vereança no ano de 1957, em substituição a edil licenciado da mesma legenda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Durante esse pequeno espaço de tempo, muito colaborou na defesa dos interesses deste Município e de sua laboriosa população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Pertencia a antiga, tradicional e benquista família aqui radicada há muitos anos,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Requeremos, observadas as normas legais, seja oficiado aos familiares enlutados, apresentando-lhes as mais sentidas condolências do Poder Legislativo araraquarense, pelo falecimento do senhor Dorival Adorna, que causou muita consternação no seio de nossa comunidade, onde desfrut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80</Characters>
  <CharactersWithSpaces>1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