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07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RONALDO NAPELOS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regiment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senhora Luiza Napeloso Pirillo,</w:t>
      </w:r>
      <w:r>
        <w:rPr>
          <w:rFonts w:ascii="Arial" w:hAnsi="Arial"/>
          <w:sz w:val="24"/>
        </w:rPr>
        <w:t xml:space="preserve"> ocorrido hoje, nesta localidade. Pertencente a antiga e tradicional família desta terra, o seu passamento repercutiu sentidamente no seio da comunidade araraquarense, onde era muito estimada e admir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DNO PACHECO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