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 xml:space="preserve"> 0499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0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63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Estúdio de Gravação - Audio Digital Gravações, que atuará no ramo de gravações de CD's, jingles, trilhas sonoras e outros, na Rua João Masieiro nº 123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</w:t>
      </w:r>
      <w:r>
        <w:rPr>
          <w:rFonts w:ascii="Arial" w:hAnsi="Arial"/>
          <w:sz w:val="26"/>
        </w:rPr>
        <w:t>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6T14:38:00Z</cp:lastPrinted>
  <dcterms:modified xsi:type="dcterms:W3CDTF">2004-07-07T14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