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u w:val="single"/>
        </w:rPr>
        <w:t xml:space="preserve"> 0500 </w:t>
      </w:r>
      <w:r>
        <w:rPr>
          <w:rFonts w:ascii="Arial" w:hAnsi="Arial"/>
          <w:b/>
          <w:sz w:val="32"/>
        </w:rPr>
        <w:t>/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AMADOR PEREZ BANDEIR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04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62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AMADOR PEREZ BAND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Avenida Doutor José da Silva Peixoto, entre as Ruas Rubens Alves de Oliveira e José Figueira da Silva,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21 de junho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AMADOR PEREZ BANDEIRA</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0</Characters>
  <CharactersWithSpaces>9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21T13:26:00Z</cp:lastPrinted>
  <dcterms:modified xsi:type="dcterms:W3CDTF">2004-07-07T14: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